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Коваленко П.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П.06. Правила безопасности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ТМ</w:t>
        <w:tab/>
        <w:tab/>
        <w:tab/>
        <w:tab/>
        <w:tab/>
        <w:tab/>
        <w:tab/>
        <w:tab/>
        <w:tab/>
        <w:tab/>
        <w:tab/>
        <w:t>25.10.202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Тема 3.1. </w:t>
      </w:r>
      <w:r>
        <w:rPr>
          <w:rFonts w:cs="Times New Roman" w:ascii="Times New Roman" w:hAnsi="Times New Roman"/>
          <w:b/>
          <w:sz w:val="28"/>
          <w:szCs w:val="28"/>
          <w:shd w:fill="FFFFFF" w:val="clear"/>
        </w:rPr>
        <w:t>Дорожно-транспортные происшествия</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изуч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онятие о ДТП, их классифик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причины аварий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 xml:space="preserve">Образовательная цель: </w:t>
      </w:r>
      <w:r>
        <w:rPr>
          <w:rFonts w:eastAsia="Times New Roman" w:cs="Times New Roman" w:ascii="Times New Roman" w:hAnsi="Times New Roman"/>
          <w:iCs/>
          <w:sz w:val="28"/>
          <w:szCs w:val="28"/>
          <w:lang w:eastAsia="ru-RU"/>
        </w:rPr>
        <w:t xml:space="preserve">познакомить студентов с </w:t>
      </w:r>
      <w:r>
        <w:rPr>
          <w:rFonts w:cs="Times New Roman" w:ascii="Times New Roman" w:hAnsi="Times New Roman"/>
          <w:sz w:val="28"/>
          <w:szCs w:val="28"/>
          <w:shd w:fill="FFFFFF" w:val="clear"/>
        </w:rPr>
        <w:t>определением и классификацией дорожно-транспортных происшествий</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 xml:space="preserve">Воспитательная цель: </w:t>
      </w:r>
      <w:r>
        <w:rPr>
          <w:rFonts w:cs="Times New Roman" w:ascii="Times New Roman" w:hAnsi="Times New Roman"/>
          <w:sz w:val="28"/>
          <w:szCs w:val="28"/>
        </w:rPr>
        <w:t>стремиться воспитать чувство исполнительности, аккуратности и добросовестности</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Развивающая цель: </w:t>
      </w:r>
      <w:r>
        <w:rPr>
          <w:rFonts w:eastAsia="Times New Roman" w:cs="Times New Roman" w:ascii="Times New Roman" w:hAnsi="Times New Roman"/>
          <w:iCs/>
          <w:sz w:val="28"/>
          <w:szCs w:val="28"/>
          <w:lang w:eastAsia="ru-RU"/>
        </w:rPr>
        <w:t>р</w:t>
      </w:r>
      <w:r>
        <w:rPr>
          <w:rFonts w:cs="Times New Roman" w:ascii="Times New Roman" w:hAnsi="Times New Roman"/>
          <w:sz w:val="28"/>
          <w:szCs w:val="28"/>
        </w:rPr>
        <w:t>азвивать умения правильно обобщить данные и сделать вывод</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Задачи занятия:</w:t>
      </w:r>
      <w:r>
        <w:rPr>
          <w:rFonts w:eastAsia="Times New Roman" w:cs="Times New Roman" w:ascii="Times New Roman" w:hAnsi="Times New Roman"/>
          <w:iCs/>
          <w:sz w:val="28"/>
          <w:szCs w:val="28"/>
          <w:lang w:eastAsia="ru-RU"/>
        </w:rPr>
        <w:t xml:space="preserve"> после изучения материала лекции студенты должны иметь представление о причинах возникновения ДТП и способах их не допустить</w:t>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Мотивация:</w:t>
      </w:r>
      <w:r>
        <w:rPr>
          <w:rFonts w:eastAsia="Times New Roman" w:cs="Times New Roman" w:ascii="Times New Roman" w:hAnsi="Times New Roman"/>
          <w:iCs/>
          <w:sz w:val="28"/>
          <w:szCs w:val="28"/>
          <w:lang w:eastAsia="ru-RU"/>
        </w:rPr>
        <w:t xml:space="preserve"> знание </w:t>
      </w:r>
      <w:r>
        <w:rPr>
          <w:rFonts w:cs="Times New Roman" w:ascii="Times New Roman" w:hAnsi="Times New Roman"/>
          <w:sz w:val="28"/>
          <w:szCs w:val="28"/>
          <w:shd w:fill="FFFFFF" w:val="clear"/>
        </w:rPr>
        <w:t>причин возникновения ДТП и способов их избежать</w:t>
      </w:r>
      <w:r>
        <w:rPr>
          <w:rFonts w:eastAsia="Times New Roman" w:cs="Times New Roman" w:ascii="Times New Roman" w:hAnsi="Times New Roman"/>
          <w:iCs/>
          <w:sz w:val="28"/>
          <w:szCs w:val="28"/>
          <w:lang w:eastAsia="ru-RU"/>
        </w:rPr>
        <w:t xml:space="preserve"> – залог безопасности для всех участников дорожного движения</w:t>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ле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онятие о ДТП, их классифик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1.10 ПДД к дорожно-транспортным происшествиям относят происшествия, возникшие в процессе движения механических транспортных средств и повлекшие за собой гибель или телесные повреждения людей, повреждения транспортных средств, сооружений, грузов или иной материальный ущер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ый статистический отчет включаются сведения органов внутренних дел о ДТП, в результате которого погибли или были ранены люди (погибшие - люди, которые умерли от полученных ранений на месте ДТП или в течение 30 суток после него; раненые - люди, которые получили телесные повреждения, независимо от степени их тяжести). Предприятия - владельцы транспортных средств, ставших участниками ДТП, берут их на ведомственный учет, независимо от места совершения ДТП, его последствий и вины водителей. Кроме того, дорожными и коммунальными организациями ведется учет всех ДТП, случившихся на отрезках дорог и улиц, которые ими обслуживаются, и отдельно тех ДТП, которые произошли в результате неудовлетворительных дорожных условий. Учет ДТП проводится с целью оценки состояния аварийности, анализа причин их совершения и принятия мер для устранения этих прич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подлежат учету как Д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исшествия при участии тракторов, других самоходных машин и механизмов в том случае, если ими выполнялись основные производственные операции по их назначению (вспашка, прокладывание траншей, скирдование, сбор урожая, лесозаготовка, работа в карьерах, погрузочно-разгрузочные работы, выполняемые при помощи автокранов или методом самосвала, установление мачт, опор и т. 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исшествия, случившиеся вследствие намеренных действий, направленных на лишение жизни или причинение вреда здоровью людей или имуществу, либо в результате попытки пострадавшего покончить жизнь самоубийст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исшествия, случившиеся вследствие стихийного бед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исшествия, случившиеся в результате нарушения водителями техники безопасности и правил эксплуатации транспортных средств, а также случившиеся при отсутствии водителя за рулем (запуск двигателя при помощи пусковой рукоятки, пуск двигателя при включенной передаче и т. 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исшествия, случившиеся при сцеплении или расцеплении транспортных средств с прицепами, тракторными санями, орудиями сельскохозяйственного производства и т. 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жары на движущихся транспортных средствах, возникновение которых не связано с технической неисправностью этих сред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ый статистический отчет не включаются сведения о ДТП, случивш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территориях предприятий, аэродромов, воинских частей и других объектов, имеющих пропускную систему въезда и выезда, ограждения и охран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о время тренировок и состязаний в автомобильных или мотоциклетных видах спорта, если потерпевшие водители - спортсмены, судьи или другой персонал, обслуживающий спортивные меро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разработана следующая классификация дорожно-транспортных происшеств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толкновение - происшествие, во время которого транспортные средства, которые двигались, столкнулись между собой или с движущимся железнодорожным составом. К этому виду относятся также столкновения с транспортным средством, внезапно остановившимся перед светофором, из-за затора в движении или из-за технической неисправности, а также столкновения движущегося железнодорожного состава с остановившимся транспортным средством или оставленным на железнодорожной ли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прокидывание - происшествие, во время которого движущееся транспортное средство опрокидывается. К этому виду происшествий не относятся опрокидывания, которым предшествовали другие виды происшествий (например, столкновение может привести к опрокидыва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езд на стоящее транспортное средство - происшествие, во время которого движущееся транспортное средство наехало на стоящее транспортное средство (в том числе прицеп или полуприцеп), кроме происшествий, отнесенных к столкнов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езд на препятствие - происшествие, во время которого транспортное средство наезжает или ударяется в неподвижный предмет (опору моста, столб, ограду, дерево, мачту, стройматериалы и д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езд на пешехода - происшествие, во время которого транспортное средство (в том числе груз, который им перевозится) наехало на человека или он сам натолкнулся на движущееся транспортное сред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Наезд на велосипедиста - происшествие, во время которого транспортное средство наехало на велосипедиста или он сам натолкнулся на движущееся транспортное сред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Наезд на гужевой транспорт - происшествие, во время которого транспортное средство наехало на запряженных животных либо на телегу, которую они везли, или запряженные животные или телега, которую они везли, ударились о движущееся транспортное сред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Наезд на животных - происшествие, во время которого транспортное средство наехало на птиц, диких или домашних животных (включая вьючных и верховых) или эти животные или птицы ударились о движущееся транспортное средство, в результате чего пострадали люди или были нанесены материальные убыт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адение пассажира - происшествие, во время которого человек выпал из движущегося транспортного средства или упал в его салон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Падение груза - происшествие, во время которого от падения груза, перевозимого или отброшенного колесом механического транспортного средства, пострадали люд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причины аварий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альный анализ всех видов ДТП невозможен без выявления факторов и причин, их вызывающих. Взгляды на факторы и причины, лежащие в основе ДТП, меняются по мере накопления опыта организации движения и исследовательских работ в области безопасности движения.</w:t>
      </w:r>
    </w:p>
    <w:p>
      <w:pPr>
        <w:pStyle w:val="Normal"/>
        <w:spacing w:lineRule="auto" w:line="240" w:before="0" w:after="0"/>
        <w:ind w:firstLine="709"/>
        <w:jc w:val="both"/>
        <w:rPr/>
      </w:pPr>
      <w:r>
        <w:rPr>
          <w:rFonts w:cs="Times New Roman" w:ascii="Times New Roman" w:hAnsi="Times New Roman"/>
          <w:bCs/>
          <w:sz w:val="28"/>
          <w:szCs w:val="28"/>
        </w:rPr>
        <w:t>В большинстве стран общественное мнение и официальная статистика органов регулирования движения чаще всего усматривают основную причину ДТП в небрежности, ошибках водителей. Так, Всемирная организация здравоохранения считает, что девять из десяти происшествий происходит по вине водителей, остальная их часть также в какой-то степени зависит от води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частыми причинами ДТП по вине водителей являются: превышение скорости, несоблюдение дистанции, несоблюдение очередности проезда, невнимательность и нетрезвое состояние. По вине пешеходов соответственно: переход в неустановленном месте, ходьба вдоль проезжей части, переход перед близко идущим транспортным средством, нетрезвое состояние.</w:t>
      </w:r>
    </w:p>
    <w:p>
      <w:pPr>
        <w:pStyle w:val="Normal"/>
        <w:spacing w:lineRule="auto" w:line="240" w:before="0" w:after="0"/>
        <w:ind w:firstLine="709"/>
        <w:jc w:val="both"/>
        <w:rPr/>
      </w:pPr>
      <w:r>
        <w:rPr>
          <w:rFonts w:cs="Times New Roman" w:ascii="Times New Roman" w:hAnsi="Times New Roman"/>
          <w:bCs/>
          <w:sz w:val="28"/>
          <w:szCs w:val="28"/>
        </w:rPr>
        <w:t>При анализе происшествия, на первый взгляд, иногда кажется, что техническая неисправность не является причиной аварии. Чаще всего главную причину относят за счет нарушения правил движения. Например, наезд на пешехода обычно объясняют превышенной скоростью или поздним применением тормозов. Но ведь если бы давление в пневматическом приводе тормозов было бы большим, а тормоза отрегулированы более тщательно, то происшествие было бы предотвращено. Поэтому более глубокий анализ причин происшествий позволяет утверждать, что фактическое количество ДТП, вызванных техническими неисправностями, более значитель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опасными неисправностями, вызывающими чаще всего ДТП, являются неисправности в тормозной системе (-50%), рулевом управлении (-14%), системе освещения и сигнализации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материалам мировой статистики распределение причин ДТП примерно следующ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за неправильных действий человека 60 — 70%,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за неудовлетворительного состояния дороги и несоответствия дорожных условий характеру движения 20-30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за технической неисправности автомобиля 10-15%.</w:t>
      </w:r>
    </w:p>
    <w:p>
      <w:pPr>
        <w:pStyle w:val="Normal"/>
        <w:spacing w:lineRule="auto" w:line="240" w:before="0" w:after="0"/>
        <w:ind w:firstLine="709"/>
        <w:jc w:val="both"/>
        <w:rPr/>
      </w:pPr>
      <w:r>
        <w:rPr>
          <w:rFonts w:cs="Times New Roman" w:ascii="Times New Roman" w:hAnsi="Times New Roman"/>
          <w:bCs/>
          <w:sz w:val="28"/>
          <w:szCs w:val="28"/>
        </w:rPr>
        <w:t xml:space="preserve">Многие исследователи считают, что более </w:t>
      </w:r>
      <w:r>
        <w:rPr>
          <w:rFonts w:cs="Times New Roman" w:ascii="Times New Roman" w:hAnsi="Times New Roman"/>
          <w:bCs/>
          <w:sz w:val="28"/>
          <w:szCs w:val="28"/>
          <w:vertAlign w:val="superscript"/>
        </w:rPr>
        <w:t>2</w:t>
      </w:r>
      <w:r>
        <w:rPr>
          <w:rFonts w:cs="Times New Roman" w:ascii="Times New Roman" w:hAnsi="Times New Roman"/>
          <w:bCs/>
          <w:sz w:val="28"/>
          <w:szCs w:val="28"/>
        </w:rPr>
        <w:t>/</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всех происшествий происходит по вине людей и только около </w:t>
      </w:r>
      <w:r>
        <w:rPr>
          <w:rFonts w:cs="Times New Roman" w:ascii="Times New Roman" w:hAnsi="Times New Roman"/>
          <w:bCs/>
          <w:sz w:val="28"/>
          <w:szCs w:val="28"/>
          <w:vertAlign w:val="superscript"/>
        </w:rPr>
        <w:t>1</w:t>
      </w:r>
      <w:r>
        <w:rPr>
          <w:rFonts w:cs="Times New Roman" w:ascii="Times New Roman" w:hAnsi="Times New Roman"/>
          <w:bCs/>
          <w:sz w:val="28"/>
          <w:szCs w:val="28"/>
        </w:rPr>
        <w:t>/</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падает на факторы, не зависящие от их воли и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ая государственной автомобильной инспекцией классификация факторов и причин ДТП отражена в номенклатуре действующей системы уч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классификации факторы, способствующие возникновению происшествий, разделены на три большие группы: человек (водители, велосипедисты, возчики, пешеходы, пассажиры); транспортные средства; дорога, улиц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причин, приводящих к ДТП, позволяет свести эти причины в следующие однородные по характеру групп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есоблюдение правил дорожного движения участниками этого дви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менение водителями таких приемов управления транспортными средствами, которые вызывают их заносы, опрокидывание или потерю управления во время движения и создают возможность поломок и порчи механизмов, приводящих к аварийным ситуац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нижение работоспособности водителей вследствие переутомления, болезни или под влиянием факторов, вызывающих изменение самочувствия и восприятия обстановки дви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еудовлетворительное техническое состояние транспортных сред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еправильное размещение и крепление груза, приводящее к потере управления, устойчивости, изменению режима работы механизмов, отказу в рабо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неудовлетворительное устройство и содержание элементов дороги и дорожной обстано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неудовлетворительная организация дорожного дви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анализе происшествия наиболее просто отнести его причину к человеку, который, как считают, обязан мгновенно реагировать на изменение других элементов комплекса и соответствующим образом компенсировать их влияние, добиваясь установления необходимого режима движения. Однако такая уверенность обоснована не в должной мере. Многие ДТП, не связанные с поведением и состоянием водителей, происходят из-за неопытности, недобросовестности либо халатности определенных должностных лиц, например, происшествия из-за дефектов транспортных средств, плохого освещения улиц, состояния проезжей части, неправильной разметки улиц, неверной установки дорожных знаков, неверного режима действия светофоров и т. п.</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личие от систем автоматического регулирования человек не имеет запрограммированной системы ответов на все случаи сложившейся дорожно-транспортной ситуации. Рассматривая возможные варианты решения возникшей задачи в ограниченный период, он может допускать ошибки, количество которых увеличивается при утомлении. При учете этого обстоятельства за такими строками статистики причин ДТП, как превышение скорости, неправильный обгон, неправильный поворот, недостаточная видимость ночью, даже наезд на велосипедиста или пешехода на дороге, во многих случаях обнаружилось бы, что для основной части водителей причинами происшествий явились трудные условия движения, обусловленные особенностями дороги. Было достаточно самого незначительного ослабления внимания водителя, чтобы возникла опасность дорожно-транспортного происшествия.</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уя конкретные происшествия, можно видеть, что чаще всего они вызваны несколькими причинами. Установлено, что на каждые 100 ДТП приходится около 250 причин и сопутствующих факторов.</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резке времени, непосредственно предшествующем происшествию, и в процессе развития происшествия влияние каждой из причин неодинаково. В каждой фазе ДТП можно выделить одну главную ведущую причину; в последующих фазах происшествия эта причина может стать второстепенной, сопутствующей, а в главную переводится та, которая в первой фазе являлась сопутствующей. При анализе происшествия такое выявление необходимо, так как в противном случае установить причину происшествия бывает трудно, а подчас и невозможно.</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маловажное значение имеет выявление обстоятельств, предшествовавших происшествию. Во многих случаях предпосылки для ДТП создаются намного раньше самого происшествия.</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закрепления, осмысления материала</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120" w:leader="none"/>
        </w:tabs>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согласно ПДД, нужно понимать под ДТП?</w:t>
      </w:r>
    </w:p>
    <w:p>
      <w:pPr>
        <w:pStyle w:val="Normal"/>
        <w:numPr>
          <w:ilvl w:val="0"/>
          <w:numId w:val="1"/>
        </w:numPr>
        <w:tabs>
          <w:tab w:val="clear" w:pos="708"/>
          <w:tab w:val="left" w:pos="-120" w:leader="none"/>
        </w:tabs>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читается погибшим во время ДТП?</w:t>
      </w:r>
    </w:p>
    <w:p>
      <w:pPr>
        <w:pStyle w:val="Normal"/>
        <w:numPr>
          <w:ilvl w:val="0"/>
          <w:numId w:val="1"/>
        </w:numPr>
        <w:tabs>
          <w:tab w:val="clear" w:pos="708"/>
          <w:tab w:val="left" w:pos="-120" w:leader="none"/>
        </w:tabs>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читается раненым во время ДТП?</w:t>
      </w:r>
    </w:p>
    <w:p>
      <w:pPr>
        <w:pStyle w:val="Normal"/>
        <w:numPr>
          <w:ilvl w:val="0"/>
          <w:numId w:val="1"/>
        </w:numPr>
        <w:tabs>
          <w:tab w:val="clear" w:pos="708"/>
          <w:tab w:val="left" w:pos="-120" w:leader="none"/>
        </w:tabs>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ТП не подлежат учету?</w:t>
      </w:r>
    </w:p>
    <w:p>
      <w:pPr>
        <w:pStyle w:val="Normal"/>
        <w:numPr>
          <w:ilvl w:val="0"/>
          <w:numId w:val="1"/>
        </w:numPr>
        <w:tabs>
          <w:tab w:val="clear" w:pos="708"/>
          <w:tab w:val="left" w:pos="-120" w:leader="none"/>
        </w:tabs>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виды ДТП.</w:t>
      </w:r>
    </w:p>
    <w:p>
      <w:pPr>
        <w:pStyle w:val="Normal"/>
        <w:numPr>
          <w:ilvl w:val="0"/>
          <w:numId w:val="1"/>
        </w:numPr>
        <w:tabs>
          <w:tab w:val="clear" w:pos="708"/>
          <w:tab w:val="left" w:pos="-120" w:leader="none"/>
        </w:tabs>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ные мероприятия по предотвращению ДТП.</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омендации для самостоятельной работы:</w:t>
      </w:r>
    </w:p>
    <w:p>
      <w:pPr>
        <w:pStyle w:val="Normal"/>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Содержание лекции распечатать для формирования сборника лекций.</w:t>
      </w:r>
    </w:p>
    <w:p>
      <w:pPr>
        <w:pStyle w:val="Normal"/>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Завести тетрадь для закрепления лекционного материала.</w:t>
      </w:r>
    </w:p>
    <w:p>
      <w:pPr>
        <w:pStyle w:val="Normal"/>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тветить письменно на вопросы для закрепления, осмысления материала.</w:t>
      </w:r>
    </w:p>
    <w:p>
      <w:pPr>
        <w:pStyle w:val="Normal"/>
        <w:spacing w:lineRule="auto" w:line="228" w:before="0" w:after="0"/>
        <w:ind w:firstLine="709"/>
        <w:jc w:val="both"/>
        <w:rPr/>
      </w:pPr>
      <w:r>
        <w:rPr>
          <w:rFonts w:eastAsia="Times New Roman" w:cs="Times New Roman" w:ascii="Times New Roman" w:hAnsi="Times New Roman"/>
          <w:b/>
          <w:i/>
          <w:sz w:val="28"/>
          <w:szCs w:val="28"/>
          <w:lang w:eastAsia="ru-RU"/>
        </w:rPr>
        <w:t xml:space="preserve">4. Выполнить сканирование или фотографирование ответов и выслать на адрес эл. почты </w:t>
      </w:r>
      <w:hyperlink r:id="rId2">
        <w:r>
          <w:rPr>
            <w:rStyle w:val="InternetLink"/>
            <w:rFonts w:eastAsia="Times New Roman" w:cs="Times New Roman" w:ascii="Times New Roman" w:hAnsi="Times New Roman"/>
            <w:b/>
            <w:i/>
            <w:color w:val="0563C1"/>
            <w:sz w:val="28"/>
            <w:szCs w:val="28"/>
            <w:u w:val="single"/>
            <w:lang w:eastAsia="ru-RU"/>
          </w:rPr>
          <w:t>7</w:t>
        </w:r>
        <w:r>
          <w:rPr>
            <w:rStyle w:val="InternetLink"/>
            <w:rFonts w:eastAsia="Times New Roman" w:cs="Times New Roman" w:ascii="Times New Roman" w:hAnsi="Times New Roman"/>
            <w:b/>
            <w:i/>
            <w:color w:val="0563C1"/>
            <w:sz w:val="28"/>
            <w:szCs w:val="28"/>
            <w:u w:val="single"/>
            <w:lang w:val="en-US" w:eastAsia="ru-RU"/>
          </w:rPr>
          <w:t>kovalenko</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mail</w:t>
        </w:r>
        <w:r>
          <w:rPr>
            <w:rStyle w:val="InternetLink"/>
            <w:rFonts w:eastAsia="Times New Roman" w:cs="Times New Roman" w:ascii="Times New Roman" w:hAnsi="Times New Roman"/>
            <w:b/>
            <w:i/>
            <w:color w:val="0563C1"/>
            <w:sz w:val="28"/>
            <w:szCs w:val="28"/>
            <w:u w:val="single"/>
            <w:lang w:eastAsia="ru-RU"/>
          </w:rPr>
          <w:t>.</w:t>
        </w:r>
        <w:r>
          <w:rPr>
            <w:rStyle w:val="InternetLink"/>
            <w:rFonts w:eastAsia="Times New Roman" w:cs="Times New Roman" w:ascii="Times New Roman" w:hAnsi="Times New Roman"/>
            <w:b/>
            <w:i/>
            <w:color w:val="0563C1"/>
            <w:sz w:val="28"/>
            <w:szCs w:val="28"/>
            <w:u w:val="single"/>
            <w:lang w:val="en-US" w:eastAsia="ru-RU"/>
          </w:rPr>
          <w:t>ru</w:t>
        </w:r>
      </w:hyperlink>
      <w:r>
        <w:rPr>
          <w:rFonts w:eastAsia="Times New Roman" w:cs="Times New Roman" w:ascii="Times New Roman" w:hAnsi="Times New Roman"/>
          <w:b/>
          <w:i/>
          <w:sz w:val="28"/>
          <w:szCs w:val="28"/>
          <w:lang w:eastAsia="ru-RU"/>
        </w:rPr>
        <w:t xml:space="preserve"> до 9:00 26.10.2021 года.</w:t>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kovalen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19:00Z</dcterms:created>
  <dc:creator>Пользователь Windows</dc:creator>
  <dc:description/>
  <cp:keywords/>
  <dc:language>en-US</dc:language>
  <cp:lastModifiedBy>Пользователь Windows</cp:lastModifiedBy>
  <dcterms:modified xsi:type="dcterms:W3CDTF">2021-10-21T21:20:00Z</dcterms:modified>
  <cp:revision>3</cp:revision>
  <dc:subject/>
  <dc:title/>
</cp:coreProperties>
</file>